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71"/>
      </w:tblGrid>
      <w:tr>
        <w:trPr/>
        <w:tc>
          <w:tcPr>
            <w:tcW w:w="5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Ở GIÁO DỤC VÀ ĐÀO TẠO TP. HỒ CHÍ MI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94" w:hRule="atLeast"/>
        </w:trPr>
        <w:tc>
          <w:tcPr>
            <w:tcW w:w="5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03200</wp:posOffset>
                      </wp:positionV>
                      <wp:extent cx="9429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16pt" to="174.1pt,1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TÂN BÌ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93675</wp:posOffset>
                      </wp:positionV>
                      <wp:extent cx="9429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5.25pt" to="178.75pt,15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ĐƠN XIN TRÍCH LỤC ĐIỂM THI THPT QUỐC GIA</w:t>
      </w:r>
    </w:p>
    <w:p>
      <w:pPr>
        <w:pStyle w:val="Normal"/>
        <w:ind w:firstLine="1440"/>
        <w:jc w:val="both"/>
        <w:rPr/>
      </w:pPr>
      <w:r>
        <w:rPr/>
        <w:t xml:space="preserve">Kính gửi: Phòng Khảo thí và Kiểm định chất lượng giáo dục </w:t>
        <w:br/>
        <w:t>Sở Giáo dục và Đào tạo TP. Hồ Chí Minh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Tôi tên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ố CMND/Thẻ căn cước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Là phụ huynh của em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inh ngày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Đã học lớp: .................... Năm học: ..............................tại trường THPT Tân Bình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Tốt nghiệp THPT khóa thi ngày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Số báo danh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Hội đồng thi: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Nay tôi làm đơn này kính xin phòng Khảo thí và Kiểm định chất lượng Giáo dục cho tôi trích lục lại điểm thi 6 môn (Toán –  Hóa – Văn – Sử - Địa – Anh)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>Lý do: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ôi xin chân thành cảm ơn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2"/>
      </w:tblGrid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ân Phú, ngày ...... tháng ...... năm 20......</w:t>
            </w:r>
          </w:p>
        </w:tc>
      </w:tr>
      <w:tr>
        <w:trPr>
          <w:trHeight w:val="3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Cs w:val="26"/>
              </w:rPr>
              <w:t>Nhà trường xác nhậ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Kính đơn</w:t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9:00Z</dcterms:created>
  <dc:creator>P.B.N-VP5</dc:creator>
  <dc:description/>
  <cp:keywords/>
  <dc:language>en-US</dc:language>
  <cp:lastModifiedBy>P.B.N-VP5</cp:lastModifiedBy>
  <cp:lastPrinted>2019-09-20T14:35:00Z</cp:lastPrinted>
  <dcterms:modified xsi:type="dcterms:W3CDTF">2019-09-20T08:58:00Z</dcterms:modified>
  <cp:revision>9</cp:revision>
  <dc:subject/>
  <dc:title/>
</cp:coreProperties>
</file>